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DFE2E7" w:val="clear"/>
        <w:spacing w:before="0" w:after="0"/>
        <w:jc w:val="center"/>
        <w:rPr>
          <w:rFonts w:ascii="Arial" w:hAnsi="Arial" w:cs="Arial"/>
          <w:color w:val="757575"/>
          <w:sz w:val="17"/>
          <w:szCs w:val="17"/>
        </w:rPr>
      </w:pPr>
      <w:r>
        <w:rPr>
          <w:rStyle w:val="Emphasis"/>
          <w:rFonts w:cs="Arial" w:ascii="Arial" w:hAnsi="Arial"/>
          <w:color w:val="757575"/>
          <w:sz w:val="17"/>
          <w:szCs w:val="17"/>
        </w:rPr>
        <w:t>ПОВІДОМЛЕННЯ</w:t>
      </w:r>
    </w:p>
    <w:p>
      <w:pPr>
        <w:pStyle w:val="Style15"/>
        <w:shd w:fill="DFE2E7" w:val="clear"/>
        <w:spacing w:before="0" w:after="216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t>ПРИВАТНЕ АКЦІОНЕРНЕ ТОВАРИСТВО «ОДЕСЬКИЙ М’ЯСОКОМБІНАТ» (ідентифікаційний код 30001967) повідомляє про скликання чергових загальних зборів акціонерів ПрАТ «Одеський м’ясокомбінат» (Загальні збори акціонерів), які відбудуться 29 квітня 2016 року за адресою: Україна, 65013, м. Одеса, вул. Чорноморського козацтва, буд. 80, 1-й поверх, кабінет №6. Початок Загальних зборів акціонерів о 12 год. 00 хв.</w:t>
      </w:r>
    </w:p>
    <w:p>
      <w:pPr>
        <w:pStyle w:val="Style15"/>
        <w:shd w:fill="DFE2E7" w:val="clear"/>
        <w:spacing w:before="0" w:after="0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Style w:val="Emphasis"/>
          <w:rFonts w:cs="Arial" w:ascii="Arial" w:hAnsi="Arial"/>
          <w:color w:val="757575"/>
          <w:sz w:val="17"/>
          <w:szCs w:val="17"/>
        </w:rPr>
        <w:t>Порядок денний загальних зборів:</w:t>
      </w:r>
    </w:p>
    <w:p>
      <w:pPr>
        <w:pStyle w:val="Style15"/>
        <w:shd w:fill="DFE2E7" w:val="clear"/>
        <w:spacing w:before="0" w:after="216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t>1. Обрання голови та секретаря Загальних зборів акціонерів ПрАТ «Одеський м’ясокомбінат».</w:t>
      </w:r>
    </w:p>
    <w:p>
      <w:pPr>
        <w:pStyle w:val="Style15"/>
        <w:shd w:fill="DFE2E7" w:val="clear"/>
        <w:spacing w:before="0" w:after="216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t>2. Про обрання лічильної комісії загальних зборів акціонерів ПрАТ «Одеський м’ясокомбінат».</w:t>
      </w:r>
    </w:p>
    <w:p>
      <w:pPr>
        <w:pStyle w:val="Style15"/>
        <w:shd w:fill="DFE2E7" w:val="clear"/>
        <w:spacing w:before="0" w:after="216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t>3. Звіт Голови правління про результати фінансово - господарської діяльності за 2015 рік.</w:t>
      </w:r>
    </w:p>
    <w:p>
      <w:pPr>
        <w:pStyle w:val="Style15"/>
        <w:shd w:fill="DFE2E7" w:val="clear"/>
        <w:spacing w:before="0" w:after="216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t>4. Звіт та висновки ревізора щодо річного звіту та балансу Товариства за 2015 рік.</w:t>
      </w:r>
    </w:p>
    <w:p>
      <w:pPr>
        <w:pStyle w:val="Style15"/>
        <w:shd w:fill="DFE2E7" w:val="clear"/>
        <w:spacing w:before="0" w:after="216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t>5. Затвердження річного звіту та балансу товариства за 2015 рік.</w:t>
      </w:r>
    </w:p>
    <w:p>
      <w:pPr>
        <w:pStyle w:val="Style15"/>
        <w:shd w:fill="DFE2E7" w:val="clear"/>
        <w:spacing w:before="0" w:after="216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t>6. Порядок розподілу прибутку Товариства за 2015 рік та затвердження нормативів розподілу прибутку за 2016 рік, затвердження резервного капіталу.</w:t>
      </w:r>
    </w:p>
    <w:p>
      <w:pPr>
        <w:pStyle w:val="Style15"/>
        <w:shd w:fill="DFE2E7" w:val="clear"/>
        <w:spacing w:before="0" w:after="216"/>
        <w:jc w:val="both"/>
        <w:rPr/>
      </w:pPr>
      <w:r>
        <w:rPr/>
        <w:t>7. Затвердження господарських договорів, укладених між загальними зборами.</w:t>
      </w:r>
    </w:p>
    <w:tbl>
      <w:tblPr>
        <w:tblW w:w="9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2"/>
        <w:gridCol w:w="1480"/>
        <w:gridCol w:w="1645"/>
      </w:tblGrid>
      <w:tr>
        <w:trPr>
          <w:trHeight w:val="216" w:hRule="atLeast"/>
        </w:trPr>
        <w:tc>
          <w:tcPr>
            <w:tcW w:w="6112" w:type="dxa"/>
            <w:vMerge w:val="restart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72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Найменування показника</w:t>
            </w:r>
          </w:p>
        </w:tc>
        <w:tc>
          <w:tcPr>
            <w:tcW w:w="3125" w:type="dxa"/>
            <w:gridSpan w:val="2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26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період</w:t>
            </w:r>
          </w:p>
        </w:tc>
      </w:tr>
      <w:tr>
        <w:trPr>
          <w:trHeight w:val="204" w:hRule="atLeast"/>
        </w:trPr>
        <w:tc>
          <w:tcPr>
            <w:tcW w:w="6112" w:type="dxa"/>
            <w:vMerge w:val="continue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Звітний 2015р.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6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Попередній 2014р.</w:t>
            </w:r>
          </w:p>
        </w:tc>
      </w:tr>
      <w:tr>
        <w:trPr>
          <w:trHeight w:val="204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Усього активів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9918,5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10488,7</w:t>
            </w:r>
          </w:p>
        </w:tc>
      </w:tr>
      <w:tr>
        <w:trPr>
          <w:trHeight w:val="204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Основні засоби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12225,3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13227,10</w:t>
            </w:r>
          </w:p>
        </w:tc>
      </w:tr>
      <w:tr>
        <w:trPr>
          <w:trHeight w:val="204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Довгострокові фінансові інвестиції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-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Запаси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797,1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153,80</w:t>
            </w:r>
          </w:p>
        </w:tc>
      </w:tr>
      <w:tr>
        <w:trPr>
          <w:trHeight w:val="204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Сумарна дебіторська заборгованість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287,1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1028,80</w:t>
            </w:r>
          </w:p>
        </w:tc>
      </w:tr>
      <w:tr>
        <w:trPr>
          <w:trHeight w:val="204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Грошові кошти та їх еквіваленти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-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Нерозподілений прибуток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(2219,0)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(998,1)</w:t>
            </w:r>
          </w:p>
        </w:tc>
      </w:tr>
      <w:tr>
        <w:trPr>
          <w:trHeight w:val="204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Власний капітал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6303,00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6303,00</w:t>
            </w:r>
          </w:p>
        </w:tc>
      </w:tr>
      <w:tr>
        <w:trPr>
          <w:trHeight w:val="204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Статутний капітал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4020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4020</w:t>
            </w:r>
          </w:p>
        </w:tc>
      </w:tr>
      <w:tr>
        <w:trPr>
          <w:trHeight w:val="204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Довгострокові зобов'язання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494,3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Поточні зобов'язання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399,8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253,70</w:t>
            </w:r>
          </w:p>
        </w:tc>
      </w:tr>
      <w:tr>
        <w:trPr>
          <w:trHeight w:val="204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Чистий прибуток (збиток)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(1120,9)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(61,1)</w:t>
            </w:r>
          </w:p>
        </w:tc>
      </w:tr>
      <w:tr>
        <w:trPr>
          <w:trHeight w:val="204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Середньорічна кількість акцій (шт.)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13400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13400</w:t>
            </w:r>
          </w:p>
        </w:tc>
      </w:tr>
      <w:tr>
        <w:trPr>
          <w:trHeight w:val="240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Кількість власних акцій, викуплених протягом періоду (шт.)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-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-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6112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4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Чисельність працівник на кінець періоду (осіб)</w:t>
            </w:r>
          </w:p>
        </w:tc>
        <w:tc>
          <w:tcPr>
            <w:tcW w:w="1480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28</w:t>
            </w:r>
          </w:p>
        </w:tc>
        <w:tc>
          <w:tcPr>
            <w:tcW w:w="1645" w:type="dxa"/>
            <w:tcBorders>
              <w:left w:val="single" w:sz="4" w:space="0" w:color="C5C5C5"/>
            </w:tcBorders>
            <w:shd w:fill="DFE2E7" w:val="clear"/>
            <w:vAlign w:val="center"/>
          </w:tcPr>
          <w:p>
            <w:pPr>
              <w:pStyle w:val="Style15"/>
              <w:spacing w:lineRule="atLeast" w:line="144" w:before="0" w:after="216"/>
              <w:ind w:left="180" w:hanging="0"/>
              <w:jc w:val="center"/>
              <w:rPr>
                <w:rFonts w:ascii="Arial" w:hAnsi="Arial" w:cs="Arial"/>
                <w:color w:val="0065A3"/>
                <w:sz w:val="13"/>
                <w:szCs w:val="13"/>
              </w:rPr>
            </w:pPr>
            <w:r>
              <w:rPr>
                <w:rFonts w:cs="Arial" w:ascii="Arial" w:hAnsi="Arial"/>
                <w:color w:val="0065A3"/>
                <w:sz w:val="13"/>
                <w:szCs w:val="13"/>
              </w:rPr>
              <w:t>30</w:t>
            </w:r>
          </w:p>
        </w:tc>
      </w:tr>
    </w:tbl>
    <w:p>
      <w:pPr>
        <w:pStyle w:val="Style15"/>
        <w:shd w:fill="DFE2E7" w:val="clear"/>
        <w:spacing w:before="0" w:after="216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t>Реєстрація акціонерів (представників акціонерів) для участі у Загальних зборам проводитиметься у день Загальних зборів - 29 квітня 2016 року з 11.00 до 11.45 год. Місце проведення реєстрації - за місцем проведення Загальних зборів акціонерів. Для реєстрації акціонерам необхідно при собі мати паспорт або інший документ, що посвідчує особу, а представникам акціонерів крім того - документ, що підтверджує повноваження представника (оформлену у встановленому порядку довіреність або інший документ, який підтверджує повноваження особи брати участь у Загальних зборах).</w:t>
      </w:r>
    </w:p>
    <w:p>
      <w:pPr>
        <w:pStyle w:val="Style15"/>
        <w:shd w:fill="DFE2E7" w:val="clear"/>
        <w:spacing w:before="0" w:after="216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t>Додаткову інформацію про проведення Позачергових загальних зборів акціонерів ПрАт «Одеський м’ясокомбінат» можна отримати за телефоном: +38 (048) 7384603, або за адресою: Україна, 65013, м. Одеса, вул. Чорноморського козацтва, буд.80, кабінет №6. Голова Правління ПрАТ «ОМК» Кресюн О.П.</w:t>
      </w:r>
    </w:p>
    <w:p>
      <w:pPr>
        <w:pStyle w:val="Style15"/>
        <w:shd w:fill="DFE2E7" w:val="clear"/>
        <w:spacing w:before="0" w:after="216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t> </w:t>
      </w:r>
    </w:p>
    <w:p>
      <w:pPr>
        <w:pStyle w:val="Style15"/>
        <w:shd w:fill="DFE2E7" w:val="clear"/>
        <w:spacing w:before="0" w:after="216"/>
        <w:jc w:val="both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t>Повідомлення про проведення загальних зборів опубліковано 14.03.2016 р. № 45 (4333) Бюлетень «Цінні папери України».</w:t>
      </w:r>
    </w:p>
    <w:p>
      <w:pPr>
        <w:pStyle w:val="Style15"/>
        <w:shd w:fill="DFE2E7" w:val="clear"/>
        <w:spacing w:before="0" w:after="216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4:00Z</dcterms:created>
  <dc:creator>Дом</dc:creator>
  <dc:description/>
  <cp:keywords/>
  <dc:language>en-US</dc:language>
  <cp:lastModifiedBy>Дом</cp:lastModifiedBy>
  <dcterms:modified xsi:type="dcterms:W3CDTF">2018-03-26T06:14:00Z</dcterms:modified>
  <cp:revision>1</cp:revision>
  <dc:subject/>
  <dc:title>ПОВІДОМЛЕННЯ</dc:title>
</cp:coreProperties>
</file>